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о проведении общественных обсуждений предварительных материалов оценки воздействия на окружающую среду (ОВОС)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, обосновывающих лимиты и квоты добычи охотничьих ресурсов на территории Приморского края в предстоящий сезон ох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- 2023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 и охраны объектов животного мира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2-2023 годов на территории Примор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 и охраны объектов животного мира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24, г. Владивосток, ул. Белинского,3а, фактический адрес: 690091, г. Владивосток, ул. Алеутская, 45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ихайловского муниципального района Приморского края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651, Приморский край, Михайловский муниципальный район, с. Михайловка, ул. Красноармейская, 16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организацию общественного обсуждения: Начальник управления по вопросам градостроительства имущественных и земельных отношений – Балабадько Юлия Анатольевн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(42346) 24-7-57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alabadko_ua@mikhprim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2-2023 годов на территории Приморского кра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Михайлов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5 октября 2021 по 15 июня 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ихайловка, ул. Красноармейская, 16. каб. 21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00, перерыв на обед с 13:00 до 14:0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2-2023 годов на территории Приморского края, можно ознакомиться на официальном сайте Министерстве лесного хозяйства и охраны объектов животного мира Приморского кр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imorsky.ru/authorities/executive-agencies/departments/zoo/obshchestvennye-slusha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марта 2022 по 08 апреля 20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опроса: 10 марта 2022 по 08 апреля 2022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-эксперт отдела особо охраняемых природных территорий и ведения Красной книги министерства лесного хозяйства и охраны объектов животного мира Приморского края – Ганзевич Анна Викторовна – тел.: 8 (423) 243-10-6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Михайловского муниципального района Специалист-эксперт Управления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 – Фадеев Станислав Сергеевич – тел.: 8-908-967-89-81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ads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9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</w:t>
      </w:r>
    </w:p>
    <w:p>
      <w:pPr>
        <w:pStyle w:val="Normal"/>
        <w:ind w:left="426" w:hanging="0"/>
        <w:jc w:val="right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(служебная отметка)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ОПРОСНЫЙ 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изучению мнения общественности относительно оценки воздействия на окружающую среду, включая материалы, обосновывающие лимиты и квоты добычи охотничьих ресурсов в предстоящий сезон охоты 2022-2023 годов на территории Примо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Информация об участнике общественных обсужден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.1. Ф.И.О.</w:t>
      </w:r>
      <w:r>
        <w:rPr>
          <w:sz w:val="20"/>
          <w:szCs w:val="20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.2. Род занятий</w:t>
      </w:r>
      <w:r>
        <w:rPr>
          <w:sz w:val="20"/>
          <w:szCs w:val="20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.3. Место жительства  (населенный пункт, район, городской округ)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4. Контактные сведения  (при запросе ответа)</w:t>
      </w:r>
      <w:r>
        <w:rPr>
          <w:sz w:val="20"/>
          <w:szCs w:val="20"/>
        </w:rPr>
        <w:t xml:space="preserve">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5. Укажите Вашу цель пользования объектами животного мира или направление деятельности</w:t>
      </w:r>
      <w:r>
        <w:rPr>
          <w:sz w:val="20"/>
          <w:szCs w:val="20"/>
        </w:rPr>
        <w:t xml:space="preserve"> 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использую для:  личных нужд,  отдыха; др. деятельность: проектные работы; научные исследования; охрана охотничьих ресурсов; др.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6. Наименование организации, адрес, телефон</w:t>
      </w:r>
      <w:r>
        <w:rPr>
          <w:sz w:val="20"/>
          <w:szCs w:val="20"/>
        </w:rPr>
        <w:t xml:space="preserve">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заполняется, если участник опроса представляет организаци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 Оценка материалов, обосновывающих лимиты и квоты добычи охотничьих ресурсов и проекта нормативов допустимого воздействия на охотничьи ресур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1. Оцените состояние охотничьих ресурсов (дикие копытные животные, медведи (бурый и белогрудый), пушные виды</w:t>
      </w:r>
      <w:r>
        <w:rPr>
          <w:sz w:val="20"/>
          <w:szCs w:val="20"/>
        </w:rPr>
        <w:t xml:space="preserve"> 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охотничьего хозяйства, район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</w:t>
      </w:r>
      <w:r>
        <w:rPr>
          <w:i/>
          <w:sz w:val="20"/>
          <w:szCs w:val="20"/>
          <w:vertAlign w:val="superscript"/>
        </w:rPr>
        <w:t>оценка состояния: численность снижается, растет на уровне, стабильная; др.)</w:t>
      </w:r>
    </w:p>
    <w:p>
      <w:pPr>
        <w:pStyle w:val="Normal"/>
        <w:rPr/>
      </w:pPr>
      <w:r>
        <w:rPr>
          <w:b/>
          <w:sz w:val="20"/>
          <w:szCs w:val="20"/>
        </w:rPr>
        <w:t>2.2. Оценка полноты представленных материалов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2.3. Укажите источники негативного воздействия на охотничьи ресурсы _______________________________________</w:t>
      </w:r>
      <w:r>
        <w:rPr>
          <w:sz w:val="20"/>
          <w:szCs w:val="20"/>
        </w:rPr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кое влияние на состояние охотничьих ресурсов может оказать их использ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18"/>
          <w:szCs w:val="18"/>
        </w:rPr>
        <w:t>Состояние охотничьих ресурсов (нужное подчеркнуть): а) улучшится б) ухудшится в) не изменится</w:t>
      </w: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потому что (дать пояснение): ____________________________________________________________________________________________________________________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_</w:t>
      </w:r>
      <w:r>
        <w:rPr>
          <w:i/>
          <w:sz w:val="20"/>
          <w:szCs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2.5. Что необходимо доработать в представленной документации: 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2.6. Какие решения не понятны и требуют дополнительного разъяснения: 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2.7. Укажите, возможные и не учтенные, негативные последствия после утверждения лимитов и квот добычи охотничьих ресурсов ________</w:t>
      </w: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8. Ваша оценка проекта лимитов и квот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9. Ваши вопросы, замечания, пожелания, предложения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 Приложения к опросному листу</w:t>
      </w:r>
      <w:r>
        <w:rPr>
          <w:sz w:val="20"/>
          <w:szCs w:val="20"/>
        </w:rPr>
        <w:t xml:space="preserve">: Место для изложения в свободной форме позиции __________________________________________________________________________________________ на _____ листах.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  <w:vertAlign w:val="superscript"/>
        </w:rPr>
        <w:t xml:space="preserve">                                                                     </w:t>
      </w:r>
      <w:r>
        <w:rPr>
          <w:i/>
          <w:sz w:val="20"/>
          <w:szCs w:val="20"/>
          <w:vertAlign w:val="superscript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Дата</w:t>
      </w:r>
      <w:r>
        <w:rPr>
          <w:sz w:val="20"/>
          <w:szCs w:val="20"/>
        </w:rPr>
        <w:t xml:space="preserve"> _________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одпись</w:t>
      </w:r>
      <w:r>
        <w:rPr>
          <w:sz w:val="20"/>
          <w:szCs w:val="20"/>
        </w:rPr>
        <w:t xml:space="preserve">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к опросному лис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balabadko_ua@mikhprim.ru" TargetMode="External"/><Relationship Id="rId5" Type="http://schemas.openxmlformats.org/officeDocument/2006/relationships/hyperlink" Target="https://primorsky.ru/authorities/executive-agencies/departments/zoo/obshchestvennye-slushaniya/" TargetMode="External"/><Relationship Id="rId6" Type="http://schemas.openxmlformats.org/officeDocument/2006/relationships/hyperlink" Target="mailto:ganzevich_av@primorsky.ru" TargetMode="External"/><Relationship Id="rId7" Type="http://schemas.openxmlformats.org/officeDocument/2006/relationships/hyperlink" Target="mailto:fadss59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2:43:00Z</dcterms:created>
  <dc:creator>Nerov</dc:creator>
  <dc:description/>
  <dc:language>en-US</dc:language>
  <cp:lastModifiedBy>UGD_Balabadko</cp:lastModifiedBy>
  <cp:lastPrinted>2022-02-25T12:42:00Z</cp:lastPrinted>
  <dcterms:modified xsi:type="dcterms:W3CDTF">2022-03-05T02:43:00Z</dcterms:modified>
  <cp:revision>2</cp:revision>
  <dc:subject/>
  <dc:title>Текст объявления для публикации в газете г</dc:title>
</cp:coreProperties>
</file>